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is a quick and dirty program I cooked up in a few hours on Thursday July 27 1990</w:t>
        <w:t>It should help expedite the changeover from Stuffit Archives to Compactor Archives.</w:t>
        <w:t>This program will do most of the modifications of your File sections for you.</w:t>
        <w:t>What you do is this, use the sit to cpt program in batch mode to convert all your stuffit archives to Compactor archives.  I have been getting a savings of 10 to 30% in size!</w:t>
        <w:t>Then run this program on each of your file sections. It will create a new file section with the same name, but .new attached to the end. This file section will be exactly the same except:</w:t>
        <w:t xml:space="preserve">It will check to see if the last part of the title is .sit if it is it will change it to .cpt  </w:t>
        <w:t xml:space="preserve">It will also check to see if the last part of the path is .sit if it is it will change it to .cpt. </w:t>
        <w:t>Then it will check the file size.  If it is different it will put in the new file size.</w:t>
        <w:t>NOTE the program will Beep when it cannot open the file to check the description.</w:t>
        <w:t>Next it will scan the description of the file for the word STUFFIT.  (case does not matter) If it finds it it will attempt to replace STUFFIT with the word Compactor.  If this will not fit it will replace it with the word Compctr (same length as Stuffit.</w:t>
        <w:t>Thats all!  I would suggest checking your file sections afterword with tide, but all you have to do is select each file and then click the check disk info butt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